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(VR)&amp;#21644;&amp;#22686;&amp;#24378;&amp;#29616;&amp;#23454;(AR) 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(VR)&amp;#21644;&amp;#22686;&amp;#24378;&amp;#29616;&amp;#23454;(AR) 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(VR)&amp;#21644;&amp;#22686;&amp;#24378;&amp;#29616;&amp;#23454;(AR) 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1.html"&gt;http://www.cction.com/report/202401/43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VR&amp;#25216;&amp;#26415;&amp;#30340;&amp;#21021;&amp;#26399;&amp;#20174;&amp;#23427;&amp;#30340;&amp;#21457;&amp;#23637;&amp;#29366;&amp;#24577;&amp;#65292;&amp;#19994;&amp;#30028;&amp;#20154;&amp;#22763;&amp;#23558;&amp;#23427;&amp;#20998;&amp;#20026;&amp;#22235;&amp;#20010;&amp;#38454;&amp;#27573;&amp;#65306;&amp;#31532;&amp;#19968;&amp;#33410;&amp;#38454;&amp;#27573;&amp;#26159;&amp;#34164;&amp;#21547;&amp;#34394;&amp;#25311;&amp;#29616;&amp;#23454;&amp;#24605;&amp;#24819;&amp;#30340;&amp;#22768;&amp;#24418;&amp;#21160;&amp;#24577;&amp;#27169;&amp;#25311;&amp;#38454;&amp;#27573;&amp;#65288;1963&amp;#24180;&amp;#20043;&amp;#21069;&amp;#65289;&amp;#65307;&amp;#31532;&amp;#20108;&amp;#20010;&amp;#38454;&amp;#27573;&amp;#26159;&amp;#34394;&amp;#25311;&amp;#29616;&amp;#23454;&amp;#20986;&amp;#29616;&amp;#30340;&amp;#33804;&amp;#33469;&amp;#65288;1963&amp;#24180;&amp;mdash;&amp;mdash;1972&amp;#24180;&amp;#65289;&amp;#65307;&amp;#31532;&amp;#19977;&amp;#20010;&amp;#38454;&amp;#27573;&amp;#26159;&amp;#34394;&amp;#25311;&amp;#29616;&amp;#23454;&amp;#30340;&amp;#20135;&amp;#29983;&amp;#21644;&amp;#29702;&amp;#35770;&amp;#21021;&amp;#27493;&amp;#24418;&amp;#25104;&amp;#38454;&amp;#27573;&amp;#65288;1973&amp;#24180;&amp;mdash;&amp;mdash;1989&amp;#24180;&amp;#65289;&amp;#65307;&amp;#31532;&amp;#22235;&amp;#20010;&amp;#38454;&amp;#27573;&amp;#26159;&amp;#34394;&amp;#25311;&amp;#29616;&amp;#23454;&amp;#29702;&amp;#35770;&amp;#36827;&amp;#19968;&amp;#27493;&amp;#30340;&amp;#23436;&amp;#21892;&amp;#21644;&amp;#24212;&amp;#29992;&amp;#65288;1990&amp;#24180;&amp;mdash;2004&amp;#24180;&amp;#65289;&amp;#12290;&lt;/p&gt;&lt;div&gt;&amp;nbsp; &amp;nbsp; &amp;nbsp; &amp;nbsp;&amp;nbsp;VR&amp;#30340;&amp;#22522;&amp;#26412;&amp;#29702;&amp;#24565;&amp;#24050;&amp;#32463;&amp;#21021;&amp;#27493;&amp;#24418;&amp;#25104;&amp;#65292;&amp;#25509;&amp;#19979;&amp;#26469;&amp;#23601;&amp;#26159;&amp;#20184;&amp;#35832;&amp;#23454;&amp;#38469;&amp;#34892;&amp;#21160;&amp;#30340;&amp;#26102;&amp;#20505;&amp;#12290;2014&amp;#24180;3&amp;#26376;&amp;#20221;Facebook&amp;#23459;&amp;#24067;20&amp;#20159;&amp;#32654;&amp;#37329;&amp;#25910;&amp;#36141;OculusVR&amp;#65292;&amp;#36825;&amp;#26159;VR&amp;#20803;&amp;#24180;&amp;#31532;&amp;#19968;&amp;#27425;&amp;#20986;&amp;#29616;&amp;#65307;&amp;#38543;&amp;#21518;&amp;#35895;&amp;#27468;&amp;#20026;Magicleap&amp;#20844;&amp;#21496;&amp;#25237;&amp;#36164;5.42&amp;#20159;&amp;#65292;&amp;#32039;&amp;#25509;&amp;#30528;&amp;#32034;&amp;#23612;&amp;#12289;HTC&amp;#31561;&amp;#37117;&amp;#24320;&amp;#22987;&amp;#38470;&amp;#32493;&amp;#36827;&amp;#20837;&amp;#36825;&amp;#20010;&amp;#34892;&amp;#19994;&amp;#12290;&amp;#21040;&amp;#30446;&amp;#21069;&amp;#20026;&amp;#27490;&amp;#19968;&amp;#30452;&amp;#37117;&amp;#26159;VR&amp;#30340;&amp;#20803;&amp;#24180;&amp;#65292;&amp;#20294;&amp;#19968;&amp;#30452;&amp;#27809;&amp;#26377;&amp;#21457;&amp;#29616;VR&amp;#25216;&amp;#26415;&amp;#26377;&amp;#39134;&amp;#36291;&amp;#24615;&amp;#30340;&amp;#25552;&amp;#39640;&amp;#12290;&lt;/div&gt;  &lt;div&gt;&amp;nbsp; &amp;nbsp; &amp;nbsp; &amp;nbsp;&amp;nbsp;&amp;#34429;&amp;#28982;HTC&amp;#21644;SONY&amp;#24050;&amp;#32463;&amp;#20986;&amp;#36807;&amp;#25104;&amp;#21697;&amp;#65292;&amp;#20294;&amp;#30001;&amp;#20110;&amp;#20351;&amp;#29992;&amp;#30340;&amp;#25104;&amp;#26412;&amp;#27604;&amp;#36739;&amp;#39640;&amp;#65292;&amp;#20215;&amp;#26684;&amp;#20559;&amp;#39640;&amp;#65292;&amp;#22330;&amp;#26223;&amp;#21448;&amp;#21333;&amp;#19968;&amp;#65292;&amp;#22240;&amp;#27492;&amp;#36824;&amp;#26159;&amp;#20572;&amp;#28382;&amp;#22312;&amp;#39640;&amp;#31471;&amp;#29992;&amp;#25143;&amp;#12289;&amp;#21830;&amp;#29992;&amp;#21644;&amp;#24320;&amp;#21457;&amp;#30340;&amp;#38454;&amp;#27573;&amp;#12290;&amp;#19982;&amp;#20135;&amp;#21697;&amp;#30456;&amp;#27604;&amp;#36739;&amp;#65292;VR&amp;#32447;&amp;#19979;&amp;#20307;&amp;#39564;&amp;#24215;&amp;#34987;&amp;#20844;&amp;#35748;&amp;#20026;&amp;#22823;&amp;#20247;&amp;#26368;&amp;#23481;&amp;#26131;&amp;#33021;&amp;#22815;&amp;#20307;&amp;#39564;&amp;#22823;VR&amp;#25216;&amp;#26415;&amp;#30340;&amp;#26041;&amp;#24335;&amp;#65292;&amp;#23601;&amp;#20687;&amp;#35745;&amp;#31639;&amp;#26426;&amp;#36824;&amp;#19981;&amp;#26159;&amp;#23478;&amp;#21947;&amp;#25143;&amp;#26195;&amp;#26102;&amp;#26399;&amp;#30340;&amp;#32593;&amp;#21543;&amp;#19968;&amp;#26679;&amp;#12290;&amp;#22312;VR&amp;#34892;&amp;#19994;&amp;#19968;&amp;#30452;&amp;#22362;&amp;#25345;&amp;#30340;&amp;#34892;&amp;#19994;&amp;#32773;&amp;#21644;&amp;#21019;&amp;#19994;&amp;#20808;&amp;#39537;&amp;#65292;&amp;#20063;&amp;#37117;&amp;#30447;&amp;#19978;&amp;#20102;VR&amp;#32447;&amp;#19979;&amp;#20307;&amp;#39564;&amp;#24215;&amp;#36825;&amp;#22359;&amp;ldquo;&amp;#32933;&amp;#32905;&amp;rdquo;&amp;#65292;&amp;#19981;&amp;#31649;&amp;#26159;&amp;#19968;&amp;#20108;&amp;#32447;&amp;#22823;&amp;#22478;&amp;#24066;&amp;#36824;&amp;#26159;&amp;#19977;&amp;#22235;&amp;#32447;&amp;#30340;&amp;#23567;&amp;#22478;&amp;#24066;&amp;#65292;&amp;#37117;&amp;#21487;&amp;#20197;&amp;#30475;&amp;#21040;&amp;#21508;&amp;#31181;&amp;#24418;&amp;#24335;&amp;#30340;VR&amp;#35774;&amp;#22791;&amp;#20197;&amp;#21450;VR&amp;#20307;&amp;#39564;&amp;#24215;&amp;#65292;2016&amp;#24180;&amp;#30340;VR&amp;#32447;&amp;#19979;&amp;#20307;&amp;#39564;&amp;#24215;&amp;#36941;&amp;#22320;&amp;#24320;&amp;#33457;&amp;#12290;&lt;/div&gt;  &lt;div&gt;&amp;nbsp; &amp;nbsp; &amp;nbsp; &amp;nbsp;&amp;nbsp;VR&amp;#20174;&amp;#20986;&amp;#29616;&amp;#21040;&amp;#22823;&amp;#20247;&amp;#19968;&amp;#30452;&amp;#22312;&amp;#21561;&amp;#25447;&amp;#30340;&amp;#20803;&amp;#24180;&amp;#65292;&amp;#34429;&amp;#28982;&amp;#26368;&amp;#21021;&amp;#30340;&amp;#37027;&amp;#20221;&amp;#29378;&amp;#28909;&amp;#24050;&amp;#32463;&amp;#35114;&amp;#21435;&amp;#65292;&amp;#19981;&amp;#21487;&amp;#21542;&amp;#35748;&amp;#30340;&amp;#26159;&amp;#65292;VR&amp;#30340;&amp;#26410;&amp;#26469;&amp;#38750;&amp;#24120;&amp;#26377;&amp;#21069;&amp;#26223;&amp;#12290;&lt;/div&gt;  &lt;div align="center"&gt;VR&amp;#21457;&amp;#23637;&amp;#36827;&amp;#31243;&lt;/div&gt;  &lt;div align="center"&gt;&lt;table border="1" cellspacing="0" cellpadding="0" width="500"&gt;  &lt;tbody&gt;&lt;tr&gt;   &lt;td width="132" valign="top"&gt;&lt;div align="left"&gt;VR&amp;#33829;&amp;#38144;-&amp;#25972;&amp;#21512;&amp;#36164;&amp;#28304;&amp;#65292;&amp;#25171;&amp;#36890;&amp;#22330;&amp;#26223;&lt;/div&gt;&lt;/td&gt;   &lt;td width="237" valign="top"&gt;&lt;div align="left"&gt;&amp;#26410;&amp;#26469;&amp;#38142;&amp;#25509;&amp;#19968;&amp;#20999;&amp;#65292;&amp;#25913;&amp;#21464;&amp;#23637;&amp;#35272;&amp;#21490;&lt;/div&gt;&lt;/td&gt;  &lt;/tr&gt;  &lt;tr&gt;   &lt;td width="132" valign="top"&gt;&lt;div align="left"&gt;VR&amp;#20840;&amp;#26223;1.0&lt;/div&gt;&lt;/td&gt;   &lt;td width="237" valign="top"&gt;&lt;div align="left"&gt;&amp;#31616;&amp;#21333;&amp;#30340;&amp;#36890;&amp;#36807;VR&amp;#20840;&amp;#26223;&amp;#28459;&amp;#28216;&amp;#36215;&amp;#26469;&amp;#36827;&amp;#34892;&amp;#23637;&amp;#35272;&amp;#23637;&amp;#31034;&lt;/div&gt;&lt;/td&gt;  &lt;/tr&gt;  &lt;tr&gt;   &lt;td width="132" valign="top"&gt;&lt;div align="left"&gt;VR&amp;#20840;&amp;#26223;2.0&lt;/div&gt;&lt;/td&gt;   &lt;td width="237" valign="top"&gt;&lt;div align="left"&gt;&amp;#22686;&amp;#21152;60&amp;#39033;VR&amp;#20840;&amp;#26223;&amp;#33829;&amp;#38144;&amp;#25554;&amp;#20214;&amp;#65292;&amp;#36827;&amp;#19968;&amp;#27493;&amp;#35299;&amp;#20915;&amp;#33829;&amp;#38144;&amp;#38590;&lt;/div&gt;&lt;/td&gt;  &lt;/tr&gt;  &lt;tr&gt;   &lt;td width="132" valign="top"&gt;&lt;div align="left"&gt;VR&amp;#20840;&amp;#26223;3.0&lt;/div&gt;&lt;/td&gt;   &lt;td width="237" valign="top"&gt;&lt;div align="left"&gt;&amp;#25171;&amp;#36890;&amp;#30334;&amp;#24230;&amp;#22320;&amp;#22270;&amp;#12289;&amp;#30334;&amp;#24230;&amp;#25628;&amp;#32034;&amp;#12289;&amp;#26032;&amp;#28010;&amp;#12289;&amp;#32654;&amp;#22242;&amp;#31561;&amp;#24179;&amp;#21488;&amp;#65292;&amp;#20174;&amp;#21507;&amp;#12289;&amp;#21917;&amp;#12289;&amp;#29609;&amp;#12289;&amp;#20048;&amp;#31561;&amp;#22810;&amp;#22330;&amp;#26223;&amp;#20351;&amp;#29992;&amp;#65292;&amp;#25552;&amp;#39640;VR&amp;#20840;&amp;#26223;&amp;#30340;&amp;#25345;&amp;#32493;&amp;#24615;&amp;#12290;&lt;/div&gt;&lt;/td&gt;  &lt;/tr&gt;  &lt;tr&gt;   &lt;td width="132" valign="top"&gt;&lt;div align="left"&gt;VR&amp;#20840;&amp;#26223;4.0&lt;/div&gt;&lt;/td&gt;   &lt;td width="237" valign="top"&gt;&lt;div align="left"&gt;&amp;#21508;&amp;#22823;&amp;#24040;&amp;#22836;&amp;#21152;&amp;#20837;&amp;#65292;&amp;#22686;&amp;#21152;&amp;#21508;&amp;#28192;&amp;#36947;&amp;#21464;&amp;#29616;&amp;#33021;&amp;#21147;&amp;#12290;&lt;/div&gt;&lt;/td&gt;  &lt;/tr&gt;  &lt;tr&gt;   &lt;td width="132" valign="top"&gt;&lt;div align="left"&gt;VR&amp;#20840;&amp;#26223;5.0&lt;/div&gt;&lt;/td&gt;   &lt;td width="237" valign="top"&gt;&lt;div align="left"&gt;&amp;#21508;&amp;#34892;&amp;#19994;&amp;#24179;&amp;#21488;&amp;#24212;&amp;#29992;VR&amp;#20840;&amp;#26223;&amp;#20316;&amp;#20026;&amp;#23637;&amp;#31034;&amp;#21450;&amp;#35748;&amp;#35777;&amp;#21830;&amp;#23478;&amp;#37325;&amp;#35201;&amp;#25163;&amp;#27573;&amp;#65292;&amp;#34892;&amp;#19994;&amp;#24212;&amp;#29992;&amp;#23558;&amp;#30334;&amp;#33457;&amp;#40784;&amp;#25918;&amp;#65292;&amp;#36827;&amp;#19968;&amp;#27493;&amp;#25512;&amp;#21160;VR&amp;#20840;&amp;#26223;&amp;#22270;&amp;#30340;&amp;#26222;&amp;#21450;&amp;#24615;&amp;#20215;&amp;#20540;&amp;#21450;&amp;#27983;&amp;#35272;&amp;#29575;&amp;#12290;&lt;/div&gt;&lt;/td&gt;  &lt;/tr&gt; &lt;/tbody&gt;&lt;/table&gt;&lt;/div&gt;  &lt;div&gt;&amp;nbsp;&lt;/div&gt;  &lt;div&gt;&amp;nbsp; &amp;nbsp; &amp;nbsp; &amp;nbsp;&amp;nbsp;&amp;#20013;&amp;#20225;&amp;#39038;&amp;#38382;&amp;#32593;&amp;#21457;&amp;#24067;&amp;#30340;&amp;#12298;2024-2030&amp;#24180;&amp;#20013;&amp;#22269;&amp;#34394;&amp;#25311;&amp;#29616;&amp;#23454;(VR)&amp;#21644;&amp;#22686;&amp;#24378;&amp;#29616;&amp;#23454;(AR) 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34394;&amp;#25311;&amp;#29616;&amp;#23454;(VR)&amp;#21644;&amp;#22686;&amp;#24378;&amp;#29616;&amp;#23454;(AR)&amp;#34892;&amp;#19994;&amp;#24066;&amp;#22330;&amp;#21457;&amp;#23637;&amp;#29615;&amp;#22659;&amp;#12289;&amp;#34394;&amp;#25311;&amp;#29616;&amp;#23454;(VR)&amp;#21644;&amp;#22686;&amp;#24378;&amp;#29616;&amp;#23454;(AR)&amp;#25972;&amp;#20307;&amp;#36816;&amp;#34892;&amp;#24577;&amp;#21183;&amp;#31561;&amp;#65292;&amp;#25509;&amp;#30528;&amp;#20998;&amp;#26512;&amp;#20102;&amp;#20013;&amp;#22269;&amp;#34394;&amp;#25311;&amp;#29616;&amp;#23454;(VR)&amp;#21644;&amp;#22686;&amp;#24378;&amp;#29616;&amp;#23454;(AR)&amp;#34892;&amp;#19994;&amp;#24066;&amp;#22330;&amp;#36816;&amp;#34892;&amp;#30340;&amp;#29616;&amp;#29366;&amp;#65292;&amp;#28982;&amp;#21518;&amp;#20171;&amp;#32461;&amp;#20102;&amp;#34394;&amp;#25311;&amp;#29616;&amp;#23454;(VR)&amp;#21644;&amp;#22686;&amp;#24378;&amp;#29616;&amp;#23454;(AR)&amp;#24066;&amp;#22330;&amp;#31454;&amp;#20105;&amp;#26684;&amp;#23616;&amp;#12290;&amp;#38543;&amp;#21518;&amp;#65292;&amp;#25253;&amp;#21578;&amp;#23545;&amp;#34394;&amp;#25311;&amp;#29616;&amp;#23454;(VR)&amp;#21644;&amp;#22686;&amp;#24378;&amp;#29616;&amp;#23454;(AR)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(VR)&amp;#21644;&amp;#22686;&amp;#24378;&amp;#29616;&amp;#23454;(AR)&amp;#34892;&amp;#19994;&amp;#21457;&amp;#23637;&amp;#36235;&amp;#21183;&amp;#19982;&amp;#25237;&amp;#36164;&amp;#39044;&amp;#27979;&amp;#12290;&amp;#24744;&amp;#33509;&amp;#24819;&amp;#23545;&amp;#34394;&amp;#25311;&amp;#29616;&amp;#23454;(VR)&amp;#21644;&amp;#22686;&amp;#24378;&amp;#29616;&amp;#23454;(AR)&amp;#20135;&amp;#19994;&amp;#26377;&amp;#20010;&amp;#31995;&amp;#32479;&amp;#30340;&amp;#20102;&amp;#35299;&amp;#25110;&amp;#32773;&amp;#24819;&amp;#25237;&amp;#36164;&amp;#20013;&amp;#22269;&amp;#34394;&amp;#25311;&amp;#29616;&amp;#23454;(VR)&amp;#21644;&amp;#22686;&amp;#24378;&amp;#29616;&amp;#23454;(AR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0I321942020.html"&gt;&lt;b&gt;vr/ar&lt;/b&gt;&lt;/a&gt;&lt;b&gt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b&gt;&lt;/div&gt;  &lt;div&gt;&amp;#31532;&amp;#19968;&amp;#33410; vr/ar&amp;#27010;&amp;#24565;&lt;/div&gt;  &lt;div&gt;&amp;#19968;&amp;#12289;vr/ar&amp;#23450;&amp;#20041;&lt;/div&gt;  &lt;div&gt;&amp;#20108;&amp;#12289;vr/ar&amp;#31995;&amp;#32479;&amp;#26500;&amp;#25104;&lt;/div&gt;  &lt;div&gt;&amp;#19977;&amp;#12289;vr/ar&amp;#24037;&amp;#20316;&amp;#21407;&amp;#29702;&lt;/div&gt;  &lt;div&gt;&amp;#22235;&amp;#12289;vr/ar&amp;#20135;&amp;#21697;&amp;#20998;&amp;#31867;&lt;/div&gt;  &lt;div&gt;&amp;#20116;&amp;#12289;vr/ar&amp;#24212;&amp;#29992;&amp;#39046;&amp;#22495;&lt;/div&gt;  &lt;div&gt;&amp;#31532;&amp;#20108;&amp;#33410; vr/ar&amp;#34892;&amp;#19994;&amp;#27169;&amp;#24335;&amp;#21450;&amp;#20854;&amp;#32463;&amp;#27982;&amp;#22320;&amp;#20301;&lt;/div&gt;  &lt;div&gt;&amp;#19968;&amp;#12289;vr/ar&amp;#34892;&amp;#19994;&amp;#20027;&amp;#35201;&amp;#21830;&amp;#19994;&amp;#27169;&amp;#24335;&lt;/div&gt;  &lt;div&gt;&amp;#20108;&amp;#12289;vr/ar&amp;#34892;&amp;#19994;&amp;#20135;&amp;#19994;&amp;#38142;&amp;#20998;&amp;#26512;&lt;/div&gt;  &lt;div&gt;&amp;#19977;&amp;#12289;vr/ar&amp;#34892;&amp;#19994;&amp;#22312;&amp;#22269;&amp;#27665;&amp;#32463;&amp;#27982;&amp;#20013;&amp;#30340;&amp;#22320;&amp;#20301;&lt;/div&gt;  &lt;div&gt;&amp;#31532;&amp;#19977;&amp;#33410; vr/ar&amp;#34892;&amp;#19994;&amp;#24066;&amp;#22330;&amp;#29615;&amp;#22659;&amp;#21450;&amp;#24433;&amp;#21709;&amp;#20998;&amp;#26512;&lt;/div&gt;  &lt;div&gt;&amp;#19968;&amp;#12289;&amp;#34892;&amp;#19994;&amp;#30417;&amp;#31649;&amp;#20307;&amp;#21046;&amp;#20998;&amp;#26512;&lt;/div&gt;  &lt;div&gt;&amp;#20108;&amp;#12289;vr&amp;#20135;&amp;#19994;&amp;#25919;&amp;#31574;&amp;#35268;&amp;#21010;&lt;/div&gt;  &lt;div&gt;1&amp;#12289;vr&amp;#20135;&amp;#19994;&amp;#24050;&amp;#19978;&amp;#21319;&amp;#33267;&amp;#22269;&amp;#23478;&amp;#25112;&amp;#30053;&amp;#23618;&amp;#38754;&lt;/div&gt;  &lt;div&gt;2&amp;#12289;&amp;#30465;&amp;#24066;&amp;#31215;&amp;#26497;&amp;#24067;&amp;#23616;&amp;#34394;&amp;#25311;&amp;#29616;&amp;#23454;&amp;#20135;&amp;#19994;&lt;/div&gt;  &lt;div&gt;&amp;#19977;&amp;#12289;&amp;#22269;&amp;#20869;&amp;#22806;&amp;#32463;&amp;#27982;&amp;#36208;&amp;#21183;&lt;/div&gt;  &lt;div&gt;&amp;#22235;&amp;#12289;&amp;#34892;&amp;#19994;&amp;#31038;&amp;#20250;&amp;#29615;&amp;#22659;&lt;/div&gt;  &lt;div&gt;&amp;#20116;&amp;#12289;vr/ar&amp;#25216;&amp;#26415;&amp;#20998;&amp;#26512;&lt;/div&gt;  &lt;div&gt;&lt;b&gt;&amp;nbsp;&lt;/b&gt;&lt;/div&gt;  &lt;div&gt;&lt;b&gt;&amp;#31532;&amp;#20108;&amp;#31456;&lt;/b&gt;&lt;b&gt; &amp;#20840;&amp;#29699;vr/ar&amp;#25152;&amp;#23646;&amp;#34892;&amp;#19994;&amp;#21457;&amp;#23637;&amp;#20998;&amp;#26512;&lt;/b&gt;&lt;/div&gt;  &lt;div&gt;&amp;#31532;&amp;#19968;&amp;#33410; &amp;#20840;&amp;#29699;vr/ar&amp;#34892;&amp;#19994;&amp;#21457;&amp;#23637;&amp;#24773;&amp;#20917;&lt;/div&gt;  &lt;div&gt;&amp;#19968;&amp;#12289;&amp;#20840;&amp;#29699;vr/ar&amp;#34892;&amp;#19994;&amp;#21457;&amp;#23637;&amp;#29616;&amp;#29366;&lt;/div&gt;  &lt;div&gt;&amp;#20108;&amp;#12289;&amp;#20840;&amp;#29699;vr/ar&amp;#34892;&amp;#19994;&amp;#24066;&amp;#22330;&amp;#35268;&amp;#27169;&lt;/div&gt;  &lt;div&gt;&amp;#19977;&amp;#12289;&amp;#20840;&amp;#29699;vr/ar&amp;#34892;&amp;#19994;&amp;#25216;&amp;#26415;&amp;#19987;&amp;#21033;&lt;/div&gt;  &lt;div&gt;&amp;#31532;&amp;#20108;&amp;#33410; &amp;#20840;&amp;#29699;vr/ar&amp;#34892;&amp;#19994;&amp;#24066;&amp;#22330;&amp;#24773;&amp;#20917;&lt;/div&gt;  &lt;div&gt;&amp;#19968;&amp;#12289;&amp;#20840;&amp;#29699;vr/ar&amp;#20986;&amp;#36135;&amp;#37327;&lt;/div&gt;  &lt;div&gt;&amp;#20108;&amp;#12289;&amp;#20840;&amp;#29699;ar/vr&amp;#20135;&amp;#21697;&amp;#25903;&amp;#20986;&lt;/div&gt;  &lt;div&gt;&amp;#19977;&amp;#12289;&amp;#20840;&amp;#29699;ar/vr&amp;#25237;&amp;#34701;&amp;#36164;&amp;#24773;&amp;#20917;&lt;/div&gt;  &lt;div&gt;1&amp;#12289;&amp;#25972;&amp;#20307;&amp;#25237;&amp;#34701;&amp;#36164;&amp;#24773;&amp;#20917;&lt;/div&gt;  &lt;div&gt;2&amp;#12289;&amp;#20174;&amp;#25237;&amp;#34701;&amp;#36164;&amp;#37329;&amp;#39069;&amp;#26469;&amp;#30475;&lt;/div&gt;  &lt;div&gt;3&amp;#12289;&amp;#20174;&amp;#25237;&amp;#34701;&amp;#36164;&amp;#36718;&amp;#27425;&amp;#26469;&amp;#30475;&lt;/div&gt;  &lt;div&gt;4&amp;#12289;&amp;#20174;&amp;#25237;&amp;#34701;&amp;#36164;&amp;#39046;&amp;#22495;&amp;#26469;&amp;#30475;&lt;/div&gt;  &lt;div&gt;5&amp;#12289;&amp;#20174;&amp;#22269;&amp;#21035;&amp;#26469;&amp;#30475;&lt;/div&gt;  &lt;div&gt;&amp;#31532;&amp;#19977;&amp;#33410; &amp;#20840;&amp;#29699;&amp;#20027;&amp;#35201;vr/ar&amp;#20225;&amp;#19994;&amp;#20998;&amp;#26512;&lt;/div&gt;  &lt;div&gt;&amp;#19968;&amp;#12289;oculus&lt;/div&gt;  &lt;div&gt;1&amp;#12289;&amp;#20844;&amp;#21496;&amp;#31616;&amp;#20171;&lt;/div&gt;  &lt;div&gt;2&amp;#12289;vr/ar&amp;#20135;&amp;#21697;&amp;#20171;&amp;#32461;&lt;/div&gt;  &lt;div&gt;3&amp;#12289;&amp;#24066;&amp;#22330;&amp;#20221;&amp;#39069;&lt;/div&gt;  &lt;div&gt;4&amp;#12289;&amp;#29992;&amp;#25143;&amp;#30171;&amp;#28857;&lt;/div&gt;  &lt;div&gt;&amp;#20108;&amp;#12289;google&lt;/div&gt;  &lt;div&gt;1&amp;#12289;&amp;#20844;&amp;#21496;&amp;#31616;&amp;#20171;&lt;/div&gt;  &lt;div&gt;2&amp;#12289;vr/ar&amp;#20135;&amp;#21697;&amp;#20171;&amp;#32461;&lt;/div&gt;  &lt;div&gt;&amp;#19977;&amp;#12289;htc&lt;/div&gt;  &lt;div&gt;1&amp;#12289;&amp;#20844;&amp;#21496;&amp;#31616;&amp;#20171;&lt;/div&gt;  &lt;div&gt;2&amp;#12289;vr/ar&amp;#20135;&amp;#21697;&amp;#20171;&amp;#32461;&lt;/div&gt;  &lt;div&gt;3&amp;#12289;&amp;#32463;&amp;#33829;&amp;#24773;&amp;#20917;&lt;/div&gt;  &lt;div&gt;4&amp;#12289;&amp;#20986;&amp;#36135;&amp;#37327;&lt;/div&gt;  &lt;div&gt;&amp;#22235;&amp;#12289;sony&lt;/div&gt;  &lt;div&gt;1&amp;#12289;&amp;#20844;&amp;#21496;&amp;#31616;&amp;#20171;&lt;/div&gt;  &lt;div&gt;2&amp;#12289;vr/ar&amp;#20135;&amp;#21697;&amp;#20171;&amp;#32461;&lt;/div&gt;  &lt;div&gt;3&amp;#12289;&amp;#32463;&amp;#33829;&amp;#24773;&amp;#20917;&lt;/div&gt;  &lt;div&gt;&amp;#20116;&amp;#12289;meta124&lt;/div&gt;  &lt;div&gt;1&amp;#12289;&amp;#20844;&amp;#21496;&amp;#31616;&amp;#20171;&lt;/div&gt;  &lt;div&gt;2&amp;#12289;vr/ar&amp;#20135;&amp;#21697;&amp;#20171;&amp;#32461;&lt;/div&gt;  &lt;div&gt;&lt;b&gt;&amp;#31532;&amp;#22235;&amp;#33410; &amp;#20840;&amp;#29699;vr/ar&amp;#25152;&amp;#23646;&amp;#34892;&amp;#19994;&amp;#24066;&amp;#22330;&amp;#21457;&amp;#23637;&amp;#29942;&amp;#39048;&amp;#19982;&amp;#21457;&amp;#23637;&amp;#36235;&amp;#21183;&lt;/b&gt;&lt;/div&gt;  &lt;div&gt;&lt;b&gt;&amp;nbsp;&lt;/b&gt;&lt;/div&gt;  &lt;div&gt;&lt;b&gt;&amp;#31532;&amp;#19977;&amp;#31456;&lt;/b&gt;&lt;b&gt; &amp;#20013;&amp;#22269;vr/ar&amp;#24066;&amp;#22330;&amp;#24773;&amp;#20917;&lt;/b&gt;&lt;/div&gt;  &lt;div&gt;&amp;#31532;&amp;#19968;&amp;#33410; &amp;#20013;&amp;#22269;vr/ar&amp;#34892;&amp;#19994;&amp;#21457;&amp;#23637;&amp;#24773;&amp;#20917;&lt;/div&gt;  &lt;div&gt;&amp;#19968;&amp;#12289;&amp;#20013;&amp;#22269;vr/ar&amp;#34892;&amp;#19994;&amp;#21457;&amp;#23637;&amp;#29616;&amp;#29366;&lt;/div&gt;  &lt;div&gt;&amp;nbsp; &amp;nbsp; &amp;nbsp; &amp;nbsp;&amp;nbsp;&amp;#38543;&amp;#30528;VR&amp;#34892;&amp;#19994;&amp;#30340;&amp;#28176;&amp;#28176;&amp;#21457;&amp;#23637;&amp;#65292;VR&amp;#30828;&amp;#20214;&amp;#35774;&amp;#22791;&amp;#30340;&amp;#28176;&amp;#28176;&amp;#25104;&amp;#29087;&amp;#65292;&amp;#23545;&amp;#20110;VR&amp;#20869;&amp;#23481;&amp;#30340;&amp;#25506;&amp;#32034;&amp;#23558;&amp;#25104;&amp;#20026;&amp;#20013;&amp;#22269;&amp;#21378;&amp;#21830;&amp;#30340;&amp;#20027;&amp;#27969;&amp;#12290;&amp;#26681;&amp;#25454;&amp;#39044;&amp;#27979;2021&amp;#24180;&amp;#65292;&amp;#25105;&amp;#22269;VR&amp;#24066;&amp;#22330;&amp;#19978;&amp;#65292;&amp;#28040;&amp;#36153;&amp;#32423;&amp;#20869;&amp;#23481;&amp;#23558;&amp;#25104;&amp;#20026;&amp;#20165;&amp;#27425;&amp;#20110;VR&amp;#22836;&amp;#25140;&amp;#35774;&amp;#22791;&amp;#30340;&amp;#31532;&amp;#20108;&amp;#22823;&amp;#32454;&amp;#20998;&amp;#39046;&amp;#22495;&amp;#12290;&amp;#20854;&amp;#20013;&amp;#65292;VR&amp;#28216;&amp;#25103;&amp;#21644;VR&amp;#24433;&amp;#35270;&amp;#23558;&amp;#25104;&amp;#20026;&amp;#20004;&amp;#22823;&amp;#20027;&amp;#27969;&amp;#20869;&amp;#23481;&amp;#32454;&amp;#20998;&amp;#39046;&amp;#22495;&amp;#65292;&amp;#20998;&amp;#21035;&amp;#21344;&amp;#27604;34%&amp;#12289;32%&amp;#12290;&lt;/div&gt;  &lt;div&gt;&amp;#20108;&amp;#12289;&amp;#20013;&amp;#22269;vr/ar&amp;#34892;&amp;#19994;&amp;#24066;&amp;#22330;&amp;#35268;&amp;#27169;&lt;/div&gt;  &lt;div&gt;&amp;#19977;&amp;#12289;&amp;#20013;&amp;#22269;vr/ar&amp;#34892;&amp;#19994;&amp;#25216;&amp;#26415;&amp;#19987;&amp;#21033;&lt;/div&gt;  &lt;div&gt;&amp;#31532;&amp;#20108;&amp;#33410; &amp;#20013;&amp;#22269;vr/ar&amp;#34892;&amp;#19994;&amp;#24066;&amp;#22330;&amp;#24773;&amp;#20917;&lt;/div&gt;  &lt;div&gt;&amp;#19968;&amp;#12289;&amp;#20013;&amp;#22269;vr/ar&amp;#20986;&amp;#36135;&amp;#37327;&lt;/div&gt;  &lt;div&gt;&amp;#20108;&amp;#12289;&amp;#20013;&amp;#22269;ar/vr&amp;#20135;&amp;#21697;&amp;#25903;&amp;#20986;&lt;/div&gt;  &lt;div&gt;&amp;#19977;&amp;#12289;&amp;#20013;&amp;#22269;ar/vr&amp;#25237;&amp;#34701;&amp;#36164;&amp;#24773;&amp;#20917;&lt;/div&gt;  &lt;div&gt;1&amp;#12289;&amp;#25972;&amp;#20307;&amp;#25237;&amp;#34701;&amp;#36164;&amp;#24773;&amp;#20917;&lt;/div&gt;  &lt;div&gt;2&amp;#12289;&amp;#20174;&amp;#25237;&amp;#34701;&amp;#36164;&amp;#37329;&amp;#39069;&amp;#26469;&amp;#30475;&lt;/div&gt;  &lt;div&gt;3&amp;#12289;&amp;#20174;&amp;#25237;&amp;#34701;&amp;#36164;&amp;#36718;&amp;#27425;&amp;#26469;&amp;#30475;&lt;/div&gt;  &lt;div&gt;4&amp;#12289;&amp;#20174;&amp;#25237;&amp;#34701;&amp;#36164;&amp;#39046;&amp;#22495;&amp;#26469;&amp;#30475;&lt;/div&gt;  &lt;div&gt;&amp;#31532;&amp;#19977;&amp;#33410; vr/ar&amp;#34892;&amp;#19994;&amp;#31454;&amp;#20105;&amp;#26684;&amp;#23616;&lt;/div&gt;  &lt;div&gt;&lt;b&gt;&amp;nbsp;&lt;/b&gt;&lt;/div&gt;  &lt;div&gt;&lt;b&gt;&amp;#31532;&amp;#22235;&amp;#31456;&lt;/b&gt;&lt;b&gt; vr/ar&lt;/b&gt;&lt;b&gt;&amp;#34892;&amp;#19994;&amp;#19978;&amp;#19979;&amp;#28216;&amp;#20135;&amp;#19994;&amp;#20998;&amp;#26512;&lt;/b&gt;&lt;/div&gt;  &lt;div&gt;&amp;#31532;&amp;#19968;&amp;#33410; vr/ar&amp;#34892;&amp;#19994;&amp;#36755;&amp;#20986;/&amp;#20837;&amp;#30828;&amp;#20214;&amp;#35774;&amp;#22791;&lt;/div&gt;  &lt;div&gt;&amp;#19968;&amp;#12289;&amp;#36755;&amp;#20986;&amp;#35774;&amp;#22791;&lt;/div&gt;  &lt;div&gt;&amp;#20108;&amp;#12289;&amp;#36755;&amp;#20837;&amp;#35774;&amp;#22791;&lt;/div&gt;  &lt;div&gt;&amp;#31532;&amp;#20108;&amp;#33410; vr/ar&amp;#34892;&amp;#19994;&amp;#20803;&amp;#22120;&amp;#20214;&lt;/div&gt;  &lt;div&gt;&amp;#19968;&amp;#12289;&amp;#35270;&amp;#39057;&amp;#22788;&amp;#29702;&amp;#33455;&amp;#29255;&lt;/div&gt;  &lt;div&gt;&amp;#20108;&amp;#12289;&amp;#33455;&amp;#29255;&amp;#21378;&amp;#21830;&lt;/div&gt;  &lt;div&gt;&amp;#19977;&amp;#12289;&amp;#26174;&amp;#31034;&amp;#23631;&lt;/div&gt;  &lt;div&gt;&amp;#22235;&amp;#12289;&amp;#20256;&amp;#24863;&amp;#22120;&lt;/div&gt;  &lt;div&gt;&amp;#20116;&amp;#12289;&amp;#24494;&amp;#25237;&amp;#22120;&amp;#20214;&lt;/div&gt;  &lt;div&gt;&amp;#31532;&amp;#19977;&amp;#33410; vr/ar&amp;#34892;&amp;#19994;&amp;#24212;&amp;#29992;&amp;#39046;&amp;#22495;&amp;#24066;&amp;#22330;&amp;#20998;&amp;#26512;&lt;/div&gt;  &lt;div&gt;&amp;#19968;&amp;#12289;&amp;#28216;&amp;#25103;&lt;/div&gt;  &lt;div&gt;1&amp;#12289;&amp;#34892;&amp;#19994;&amp;#21457;&amp;#23637;&amp;#29616;&amp;#29366;&lt;/div&gt;  &lt;div&gt;2&amp;#12289;vr/ar&amp;#22312;&amp;#34892;&amp;#19994;&amp;#30340;&amp;#24212;&amp;#29992;&amp;#29616;&amp;#29366;&lt;/div&gt;  &lt;div&gt;3&amp;#12289;vr/ar&amp;#22312;&amp;#34892;&amp;#19994;&amp;#30340;&amp;#24212;&amp;#29992;&amp;#21069;&amp;#26223;&lt;/div&gt;  &lt;div&gt;&amp;#20108;&amp;#12289;&amp;#35270;&amp;#39057;&lt;/div&gt;  &lt;div&gt;1&amp;#12289;&amp;#34892;&amp;#19994;&amp;#21457;&amp;#23637;&amp;#29616;&amp;#29366;&lt;/div&gt;  &lt;div&gt;2&amp;#12289;vr/ar&amp;#22312;&amp;#34892;&amp;#19994;&amp;#30340;&amp;#24212;&amp;#29992;&amp;#29616;&amp;#29366;&lt;/div&gt;  &lt;div&gt;3&amp;#12289;vr/ar&amp;#22312;&amp;#34892;&amp;#19994;&amp;#30340;&amp;#24212;&amp;#29992;&amp;#21069;&amp;#26223;&lt;/div&gt;  &lt;div&gt;&amp;#20108;&amp;#12289;&amp;#21307;&amp;#30103;&lt;/div&gt;  &lt;div&gt;1&amp;#12289;&amp;#34892;&amp;#19994;&amp;#21457;&amp;#23637;&amp;#29616;&amp;#29366;&lt;/div&gt;  &lt;div&gt;2&amp;#12289;vr/ar&amp;#22312;&amp;#34892;&amp;#19994;&amp;#30340;&amp;#24212;&amp;#29992;&amp;#29616;&amp;#29366;&lt;/div&gt;  &lt;div&gt;3&amp;#12289;vr/ar&amp;#22312;&amp;#34892;&amp;#19994;&amp;#30340;&amp;#24212;&amp;#29992;&amp;#21069;&amp;#26223;&lt;/div&gt;  &lt;div&gt;&amp;#19977;&amp;#12289;&amp;#25945;&amp;#32946;&lt;/div&gt;  &lt;div&gt;1&amp;#12289;&amp;#34892;&amp;#19994;&amp;#21457;&amp;#23637;&amp;#29616;&amp;#29366;&lt;/div&gt;  &lt;div&gt;2&amp;#12289;vr/ar&amp;#22312;&amp;#34892;&amp;#19994;&amp;#30340;&amp;#24212;&amp;#29992;&amp;#29616;&amp;#29366;&lt;/div&gt;  &lt;div&gt;3&amp;#12289;vr/ar&amp;#22312;&amp;#34892;&amp;#19994;&amp;#30340;&amp;#24212;&amp;#29992;&amp;#21069;&amp;#26223;&lt;/div&gt;  &lt;div&gt;&amp;#22235;&amp;#12289;&amp;#20854;&amp;#23427;&lt;/div&gt;  &lt;div&gt;&amp;#31532;&amp;#22235;&amp;#33410; vr/ar&amp;#35299;&amp;#20915;&amp;#26041;&amp;#26696;&amp;#20998;&amp;#26512;&lt;/div&gt;  &lt;div&gt;&amp;#19968;&amp;#12289;&amp;#20132;&amp;#20114;&amp;#26041;&amp;#26696;&lt;/div&gt;  &lt;div&gt;&amp;#20108;&amp;#12289;&amp;#20840;&amp;#26223;&amp;#35270;&amp;#39057;&lt;/div&gt;  &lt;div&gt;VR&amp;#20840;&amp;#26223;&amp;#22270;&amp;#22312;&amp;#25972;&amp;#20307;VR&amp;#34892;&amp;#19994;&amp;#27604;&amp;#36739;&amp;#25104;&amp;#29087;&amp;#32784;&amp;#29992;&amp;#65292;&amp;#20026;&amp;#20309;&amp;#32473;&amp;#20104;VR&amp;#20840;&amp;#26223;&amp;#22270;&amp;#29255;&amp;#36825;&amp;#26679;&amp;#39640;&amp;#30340;&amp;#35780;&amp;#20215;&amp;#21602;&amp;#65292;&amp;#32454;&amp;#21548;&amp;#23567;&amp;#32534;&amp;#35762;&amp;#26469;&amp;#65292;VR&amp;#20840;&amp;#26223;&amp;#22270;&amp;#26159;&amp;#29992;&amp;#20339;&amp;#33021;&amp;#12289;&amp;#23612;&amp;#24247;&amp;#12289;&amp;#32034;&amp;#23612;&amp;#20026;&amp;#39318;&amp;#30340;&amp;#21333;&amp;#21453;&amp;#30456;&amp;#26426;&amp;#25293;&amp;#25668;&amp;#65292;&amp;#32463;&amp;#36807;ptgui&amp;#36719;&amp;#20214;&amp;#25340;&amp;#25509;&amp;#65292;&amp;#29992;KR&amp;#24418;&amp;#25104;&amp;#19968;&amp;#20010;&amp;#19977;&amp;#32500;&amp;#31354;&amp;#38388;&amp;#28459;&amp;#28216;&amp;#65292;&amp;#26368;&amp;#21518;&amp;#20570;&amp;#20986;&amp;#39640;&amp;#28165;&amp;#30340;VR&amp;#20840;&amp;#26223;&amp;#22270;&amp;#12290;&amp;#21548;&amp;#36807;&amp;#21018;&amp;#25165;&amp;#25972;&amp;#20010;&amp;#27969;&amp;#31243;&amp;#21487;&amp;#33021;&amp;#24456;&amp;#22810;&amp;#26379;&amp;#21451;&amp;#29702;&amp;#35299;&amp;#20102;&amp;#65292;&amp;#20026;&amp;#20160;&amp;#20040;VR&amp;#20840;&amp;#26223;&amp;#22270;&amp;#20570;&amp;#30340;&amp;#24456;&amp;#28418;&amp;#20142;&amp;#12289;&amp;#24456;&amp;#28165;&amp;#26224;&amp;#12289;&amp;#32780;VR&amp;#35270;&amp;#39057;&amp;#34920;&amp;#29616;&amp;#22914;&amp;#27492;&amp;#31967;&amp;#31957;&amp;#20102;&amp;#65292;&amp;#20339;&amp;#33021;&amp;#12289;&amp;#23612;&amp;#24247;&amp;#31561;&amp;#21333;&amp;#21453;&amp;#30456;&amp;#26426;&amp;#30446;&amp;#21069;&amp;#26377;100&amp;#22810;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7785;&amp;#28096;&amp;#65292;&amp;#23545;&amp;#20110;&amp;#22270;&amp;#20687;&amp;#37319;&amp;#38598;&amp;#25216;&amp;#26415;&amp;#38750;&amp;#24120;&amp;#25104;&amp;#29087;&amp;#65292;&amp;#21487;&amp;#20197;&amp;#37319;&amp;#38598;&amp;#21040;8K&amp;#20197;&amp;#19978;&amp;#20840;&amp;#26223;&amp;#24456;&amp;#27491;&amp;#24120;&amp;#12290;&amp;#21306;&amp;#21035;&amp;#20110;VR&amp;#35270;&amp;#39057;&amp;#30340;&amp;#20840;&amp;#26223;&amp;#30456;&amp;#26426;&amp;#12290;&amp;#20840;&amp;#26223;&amp;#30456;&amp;#26426;&amp;#25972;&amp;#20307;&amp;#30340;&amp;#25216;&amp;#26415;&amp;#19981;&amp;#36807;2-3&amp;#24180;&amp;#65292;&amp;#25152;&amp;#20197;&amp;#25216;&amp;#26415;&amp;#26041;&amp;#38754;&amp;#19981;&amp;#25104;&amp;#29087;&amp;#23548;&amp;#33268;&amp;#65292;VR&amp;#20840;&amp;#26223;&amp;#22270;&amp;#19982;VR&amp;#35270;&amp;#39057;&amp;#26377;&amp;#21315;&amp;#24046;&amp;#19975;&amp;#21035;&amp;#30340;&amp;#34920;&amp;#29616;&amp;#12290;&lt;/div&gt;  &lt;div&gt;&amp;#30001;&amp;#20110;VR&amp;#20840;&amp;#26223;&amp;#22270;&amp;#23637;&amp;#31034;&amp;#24615;&amp;#24378;&amp;#12289;&amp;#24212;&amp;#29992;&amp;#36731;&amp;#12289;&amp;#26131;&amp;#20256;&amp;#25773;&amp;#12289;&amp;#26131;&amp;#25512;&amp;#24191;&amp;#36825;&amp;#26679;&amp;#30340;&amp;#29305;&amp;#28857;&amp;#65292;&amp;#24456;&amp;#22810;&amp;#34892;&amp;#19994;&amp;#21830;&amp;#23478;&amp;#20063;&amp;#26159;&amp;#24212;&amp;#29992;&amp;#21040;&amp;#21830;&amp;#19994;&amp;#25512;&amp;#24191;&amp;#19978;&amp;#20102;&amp;#65292;VR&amp;#20840;&amp;#26223;&amp;#22270;&amp;#30340;&amp;#29609;&amp;#27861;&amp;#27604;&amp;#20598;&amp;#36739;&amp;#22810;&amp;#12290;&lt;/div&gt;  &lt;div align="center"&gt;VR&amp;#20840;&amp;#26223;&amp;#22270;&amp;#30340;&amp;#20248;&amp;#32570;&amp;#28857;&lt;/div&gt;  &lt;div align="center"&gt;&lt;table border="1" cellspacing="0" cellpadding="0" width="500"&gt;  &lt;tbody&gt;&lt;tr&gt;   &lt;td width="113" valign="top"&gt;&lt;div align="left"&gt;&amp;#20248;&amp;#21183;&lt;/div&gt;&lt;/td&gt;   &lt;td width="255" valign="top"&gt;&lt;div align="left"&gt;&amp;#21046;&amp;#20316;&amp;#25104;&amp;#26412;&amp;#12289;&amp;#26131;&amp;#20256;&amp;#25773;&amp;#12289;&amp;#26131;&amp;#25512;&amp;#24191;&amp;#12289;&amp;#23637;&amp;#31034;&amp;#24615;&amp;#24378;&lt;/div&gt;&lt;/td&gt;  &lt;/tr&gt;  &lt;tr&gt;   &lt;td width="113" valign="top"&gt;&lt;div align="left"&gt;&amp;#32570;&amp;#28857;&lt;/div&gt;&lt;/td&gt;   &lt;td width="255" valign="top"&gt;&lt;div align="left"&gt;&amp;#27785;&amp;#28024;&amp;#24863;&amp;#19981;&amp;#36275;&lt;/div&gt;&lt;/td&gt;  &lt;/tr&gt; &lt;/tbody&gt;&lt;/table&gt;&lt;/div&gt;  &lt;div&gt;VR&amp;#20840;&amp;#26223;&amp;#22270;&amp;#36825;&amp;#20010;&amp;#24433;&amp;#20687;&amp;#25152;&amp;#24212;&amp;#29992;&amp;#30340;&amp;#39046;&amp;#22495;&amp;#25151;&amp;#22320;&amp;#20135;&amp;#12289;&amp;#26143;&amp;#32423;&amp;#37202;&amp;#24215;&amp;#12289;&amp;#26053;&amp;#28216;&amp;#26223;&amp;#21306;&amp;#12289;&amp;#21338;&amp;#29289;&amp;#39302;&amp;#12289;&amp;#21830;&amp;#19994;&amp;#22330;&amp;#25152;&amp;#12289;&amp;#21830;&amp;#22330;&amp;#24215;&amp;#38138;&amp;#12289;&amp;#25945;&amp;#32946;&amp;#22521;&amp;#35757;&amp;#12289;&amp;#24433;&amp;#27004;&amp;#23130;&amp;#24198;&amp;#12289;&amp;#27773;&amp;#36710;&amp;#23637;&amp;#31034;&amp;#12289;&amp;#29664;&amp;#23453;&amp;#29577;&amp;#22120;&amp;#12289;&amp;#22253;&amp;#26519;&amp;#26223;&amp;#21306;&amp;#12289;&amp;#23637;&amp;#20250;&amp;#31561;&amp;#34892;&amp;#19994;&amp;#12290;&lt;/div&gt;  &lt;div&gt;VR&amp;#20223;&amp;#30495;&amp;#24212;&amp;#29992;&amp;#30456;&amp;#23545;&amp;#20110;&amp;#27604;&amp;#36739;&amp;#25104;&amp;#29087;&amp;#65292;&amp;#27604;&amp;#22914;VR&amp;#30475;&amp;#25151;&amp;#12289;&amp;#20223;&amp;#30495;&amp;#28040;&amp;#38450;&amp;#12289;VR&amp;#23454;&amp;#39564;&amp;#23460;&amp;#12289;VR&amp;#25945;&amp;#23398;&amp;#31561;&amp;#27010;&amp;#24565;&amp;#19982;&amp;#24212;&amp;#29992;&amp;#21040;&amp;#27604;&amp;#36739;&amp;#24191;&amp;#27867;&amp;#12290;&lt;/div&gt;  &lt;div align="center"&gt;VR&amp;#20223;&amp;#30495;&amp;#30340;&amp;#20248;&amp;#32570;&amp;#28857;&lt;/div&gt;  &lt;div align="center"&gt;&lt;table border="1" cellspacing="0" cellpadding="0" width="500"&gt;  &lt;tbody&gt;&lt;tr&gt;   &lt;td width="113" valign="top"&gt;&lt;div align="left"&gt;&amp;#20248;&amp;#28857;&lt;/div&gt;&lt;/td&gt;   &lt;td width="255" valign="top"&gt;&lt;div align="left"&gt;&amp;#33410;&amp;#32422;&amp;#25104;&amp;#26412;&amp;#12289;&amp;#23433;&amp;#20840;&amp;#12289;&amp;#20215;&amp;#26684;&amp;#20302;&amp;#24265;&amp;#12289;&amp;#27604;&amp;#22914;VR&amp;#23454;&amp;#39564;&amp;#23460;&amp;#65292;&amp;#22312;&amp;#20256;&amp;#32479;&amp;#20013;&amp;#21487;&amp;#33021;&amp;#23384;&amp;#22312;&amp;#22810;&amp;#31181;&amp;#39118;&amp;#38505;&amp;#65292;VR&amp;#23454;&amp;#39564;&amp;#23460;&amp;#36890;&amp;#36807;&amp;#25216;&amp;#26415;&amp;#36798;&amp;#21040;&amp;#20102;&amp;#30495;&amp;#23454;&amp;#24863;&amp;#12289;&amp;#32780;&amp;#19988;&amp;#20445;&amp;#35777;&amp;#20102;&amp;#23454;&amp;#39564;&amp;#32773;&amp;#23433;&amp;#20840;&amp;#12290;&lt;/div&gt;&lt;/td&gt;  &lt;/tr&gt;  &lt;tr&gt;   &lt;td width="113" valign="top"&gt;&lt;div align="left"&gt;&amp;#32570;&amp;#28857;&lt;/div&gt;&lt;/td&gt;   &lt;td width="255" valign="top"&gt;&lt;div align="left"&gt;VR&amp;#25216;&amp;#26415;&amp;#25172;&amp;#22788;&amp;#20110;&amp;#21021;&amp;#32423;&amp;#38454;&amp;#27573;&amp;#65292;&amp;#39640;&amp;#38590;&amp;#24230;&amp;#30340;&amp;#20132;&amp;#20114;&amp;#20307;&amp;#39564;&amp;#38656;&amp;#35201;&amp;#26102;&amp;#38388;&amp;#25171;&amp;#30952;&amp;#12290;&lt;/div&gt;&lt;/td&gt;  &lt;/tr&gt; &lt;/tbody&gt;&lt;/table&gt;&lt;/div&gt;  &lt;div&gt;&lt;b&gt;&amp;nbsp;&lt;/b&gt;&lt;/div&gt;  &lt;div&gt;&lt;b&gt;&amp;nbsp;&lt;/b&gt;&lt;/div&gt;  &lt;div&gt;&lt;b&gt;&amp;#31532;&amp;#20116;&amp;#31456;&lt;/b&gt;&lt;b&gt; &amp;#20013;&amp;#22269;vr/ar&amp;#34892;&amp;#19994;&amp;#33829;&amp;#38144;&amp;#36235;&amp;#21183;&amp;#21450;&amp;#31574;&amp;#30053;&amp;#20998;&amp;#26512;&lt;/b&gt;&lt;/div&gt;  &lt;div&gt;&amp;#31532;&amp;#19968;&amp;#33410; vr/ar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vr/ar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vr/ar&amp;#34892;&amp;#19994;&amp;#33829;&amp;#38144;&amp;#31574;&amp;#30053;&amp;#20998;&amp;#26512;&lt;/div&gt;  &lt;div&gt;&amp;#19968;&amp;#12289;&amp;#20013;&amp;#22269;vr/ar&amp;#33829;&amp;#38144;&amp;#27010;&amp;#20917;&lt;/div&gt;  &lt;div&gt;&amp;#20108;&amp;#12289;vr/ar&amp;#33829;&amp;#38144;&amp;#31574;&amp;#30053;&amp;#25506;&amp;#35752;&lt;/div&gt;  &lt;div&gt;1&amp;#12289;&amp;#20013;&amp;#22269;vr/ar&amp;#20135;&amp;#21697;&amp;#33829;&amp;#38144;&amp;#31574;&amp;#30053;&amp;#27973;&amp;#26512;&lt;/div&gt;  &lt;div&gt;2&amp;#12289;vr/ar&amp;#26032;&amp;#20135;&amp;#21697;&amp;#30340;&amp;#24066;&amp;#22330;&amp;#25512;&amp;#24191;&amp;#31574;&amp;#30053;&lt;/div&gt;  &lt;div&gt;3&amp;#12289;vr/ar&amp;#32454;&amp;#20998;&amp;#20135;&amp;#21697;&amp;#33829;&amp;#38144;&amp;#31574;&amp;#30053;&amp;#20998;&amp;#26512;&lt;/div&gt;  &lt;div&gt;&amp;#31532;&amp;#19977;&amp;#33410; vr/ar&amp;#33829;&amp;#38144;&amp;#30340;&amp;#21457;&amp;#23637;&amp;#36235;&amp;#21183;&lt;/div&gt;  &lt;div&gt;&amp;#19968;&amp;#12289;&amp;#26410;&amp;#26469;vr/ar&amp;#24066;&amp;#22330;&amp;#33829;&amp;#38144;&amp;#30340;&amp;#20986;&amp;#36335;&lt;/div&gt;  &lt;div&gt;&amp;#20108;&amp;#12289;&amp;#20013;&amp;#22269;vr/ar&amp;#33829;&amp;#38144;&amp;#30340;&amp;#36235;&amp;#21183;&amp;#39044;&amp;#27979;&lt;/div&gt;  &lt;div&gt;&lt;b&gt;&amp;nbsp;&lt;/b&gt;&lt;/div&gt;  &lt;div&gt;&lt;b&gt;&amp;#31532;&amp;#20845;&amp;#31456;&lt;/b&gt;&lt;b&gt; &amp;#20013;&amp;#22269;&amp;#20027;&amp;#35201;vr/ar&amp;#20225;&amp;#19994;&amp;#20998;&amp;#26512;&lt;/b&gt;&lt;/div&gt;  &lt;div&gt;&amp;#31532;&amp;#19968;&amp;#33410; &amp;#21271;&amp;#20140;&amp;#26292;&amp;#39118;&amp;#39764;&amp;#38236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amp;#31532;&amp;#20108;&amp;#33410; &amp;#20048;&amp;#35270;&amp;#25511;&amp;#32929;&amp;#65288;&amp;#21271;&amp;#20140;&amp;#65289;&amp;#26377;&amp;#38480;&amp;#20844;&amp;#21496;&lt;/div&gt;  &lt;div&gt;&amp;#19968;&amp;#12289;&amp;#20844;&amp;#21496;&amp;#20171;&amp;#32461;&lt;/div&gt;  &lt;div&gt;&amp;#20108;&amp;#12289;vr/ar&amp;#20135;&amp;#21697;&amp;#20171;&amp;#32461;&lt;/div&gt;  &lt;div&gt;&amp;#19977;&amp;#12289;&amp;#32463;&amp;#33829;&amp;#24773;&amp;#20917;&lt;/div&gt;  &lt;div&gt;&amp;#22235;&amp;#12289;vr&amp;#19994;&amp;#21153;&lt;/div&gt;  &lt;div&gt;&amp;#31532;&amp;#19977;&amp;#33410; &amp;#28145;&amp;#22323;&amp;#24066;&amp;#32463;&amp;#20255;&amp;#24230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amp;#31532;&amp;#22235;&amp;#33410; &amp;#32852;&amp;#24819;&amp;#38598;&amp;#22242;&amp;#26377;&amp;#38480;&amp;#20844;&amp;#21496;&lt;/div&gt;  &lt;div&gt;&amp;#19968;&amp;#12289;&amp;#20844;&amp;#21496;&amp;#20171;&amp;#32461;&lt;/div&gt;  &lt;div&gt;&amp;#20108;&amp;#12289;ar&amp;#20135;&amp;#21697;&lt;/div&gt;  &lt;div&gt;&amp;#19977;&amp;#12289;vr/ar&amp;#19994;&amp;#21153;&lt;/div&gt;  &lt;div&gt;&amp;#31532;&amp;#20116;&amp;#33410; &amp;#20142;&amp;#39118;&amp;#21488;&amp;#65288;&amp;#19978;&amp;#28023;&amp;#65289;&amp;#20449;&amp;#24687;&amp;#31185;&amp;#25216;&amp;#26377;&amp;#38480;&amp;#20844;&amp;#21496;&lt;/div&gt;  &lt;div&gt;&amp;#19968;&amp;#12289;&amp;#20844;&amp;#21496;&amp;#20171;&amp;#32461;&lt;/div&gt;  &lt;div&gt;&amp;#20108;&amp;#12289;ar&amp;#20135;&amp;#21697;&lt;/div&gt;  &lt;div&gt;&amp;#31532;&amp;#20845;&amp;#33410; &amp;#21271;&amp;#20140;&amp;#32500;&amp;#38463;&amp;#26102;&amp;#20195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lt;b&gt;&amp;nbsp;&lt;/b&gt;&lt;/div&gt;  &lt;div&gt;&lt;b&gt;&amp;#31532;&amp;#19971;&amp;#31456;&lt;/b&gt;&lt;b&gt; vr/ar&lt;/b&gt;&lt;b&gt;&amp;#34892;&amp;#19994;&amp;#21457;&amp;#23637;&amp;#36235;&amp;#21183;&amp;#20998;&amp;#26512;&lt;/b&gt;&lt;/div&gt;  &lt;div&gt;&amp;#31532;&amp;#19968;&amp;#33410;&amp;nbsp;2024-2030&amp;#24180;&amp;#20013;&amp;#22269;vr/ar&amp;#34892;&amp;#19994;&amp;#36235;&amp;#21183;&amp;#20998;&amp;#26512;&lt;/div&gt;  &lt;div&gt;&amp;#19968;&amp;#12289;2024-2030&amp;#24180;&amp;#20013;&amp;#22269;vr/ar&amp;#34892;&amp;#19994;&amp;#21457;&amp;#23637;&amp;#36235;&amp;#21183;&amp;#20998;&amp;#26512;&lt;/div&gt;  &lt;div&gt;&amp;#20108;&amp;#12289;2024-2030&amp;#24180;&amp;#20013;&amp;#22269;vr/ar&amp;#34892;&amp;#19994;&amp;#24066;&amp;#22330;&amp;#21457;&amp;#23637;&amp;#31354;&amp;#38388;&lt;/div&gt;  &lt;div&gt;&amp;#19977;&amp;#12289;2024-2030&amp;#24180;&amp;#20013;&amp;#22269;vr/ar&amp;#34892;&amp;#19994;&amp;#31454;&amp;#20105;&amp;#26684;&amp;#23616;&amp;#23637;&amp;#26395;&lt;/div&gt;  &lt;div&gt;&amp;#20845;&amp;#12289;2024-2030&amp;#24180;&amp;#20013;&amp;#22269;vr/ar&amp;#34892;&amp;#19994;&amp;#24066;&amp;#22330;&amp;#35268;&amp;#27169;&amp;#39044;&amp;#27979;&lt;/div&gt;  &lt;div&gt;&amp;#31532;&amp;#20108;&amp;#33410;&amp;nbsp;2024-2030&amp;#24180;&amp;#20013;&amp;#22269;vr/ar&amp;#34892;&amp;#19994;&amp;#21457;&amp;#23637;&amp;#38382;&amp;#39064;&lt;/div&gt;  &lt;div&gt;&amp;#19968;&amp;#12289;&amp;#23384;&amp;#22312;&amp;#30340;&amp;#38382;&amp;#39064;&lt;/div&gt;  &lt;div&gt;&amp;#20108;&amp;#12289;&amp;#38754;&amp;#20020;&amp;#30340;&amp;#25361;&amp;#25112;&lt;/div&gt;  &lt;div&gt;&amp;#19977;&amp;#12289;&amp;#21457;&amp;#23637;&amp;#23545;&amp;#31574;&lt;/div&gt;  &lt;div&gt;&lt;b&gt;&amp;nbsp;&lt;/b&gt;&lt;/div&gt;  &lt;div&gt;&lt;b&gt;&amp;#31532;&amp;#20843;&amp;#31456;&lt;/b&gt;&lt;b&gt; &amp;#30740;&amp;#31350;&amp;#32467;&amp;#35770;&amp;#21450;&amp;#21457;&amp;#23637;&amp;#24314;&amp;#35758;&lt;/b&gt;&lt;/div&gt;  &lt;div&gt;&amp;#31532;&amp;#19968;&amp;#33410; vr/ar&amp;#34892;&amp;#19994;&amp;#30740;&amp;#31350;&amp;#32467;&amp;#35770;&amp;#21450;&amp;#24314;&amp;#35758;&lt;/div&gt;  &lt;div&gt;&amp;#31532;&amp;#20108;&amp;#33410; vr/ar&amp;#34892;&amp;#19994;&amp;#21457;&amp;#23637;&amp;#24314;&amp;#35758;&lt;/div&gt;  &lt;div&gt;&lt;b&gt;&amp;nbsp;&lt;/b&gt;&lt;/div&gt;  &lt;div&gt;&lt;b&gt;&amp;#22270;&amp;#34920;&amp;#30446;&amp;#24405;&lt;/b&gt;&lt;/div&gt;  &lt;div&gt;&amp;#22270;&amp;#34920;&amp;#65306;vr/ar&amp;#34892;&amp;#19994;&amp;#29983;&amp;#21629;&amp;#21608;&amp;#26399;&lt;/div&gt;  &lt;div&gt;&amp;#22270;&amp;#34920;&amp;#65306;vr/ar&amp;#34892;&amp;#19994;&amp;#20135;&amp;#19994;&amp;#38142;&amp;#32467;&amp;#26500;&lt;/div&gt;  &lt;div&gt;&amp;#22270;&amp;#34920;&amp;#65306;&amp;#34394;&amp;#25311;&amp;#29616;&amp;#23454;&amp;#20307;&amp;#39564;&lt;/div&gt;  &lt;div&gt;&amp;#22270;&amp;#34920;&amp;#65306;vr&amp;#30340;&amp;#21457;&amp;#23637;&amp;#21382;&amp;#31243;&lt;/div&gt;  &lt;div&gt;&amp;#22270;&amp;#34920;&amp;#65306;vr&amp;#35774;&amp;#22791;&amp;#24066;&amp;#22330;amc&amp;#27169;&amp;#22411;&lt;/div&gt;  &lt;div&gt;&amp;#22270;&amp;#34920;&amp;#65306;ar&amp;#30340;&amp;#20027;&amp;#35201;&amp;#29305;&amp;#24449;&lt;/div&gt;  &lt;div&gt;&amp;#22270;&amp;#34920;&amp;#65306;&amp;#22686;&amp;#24378;&amp;#29616;&amp;#23454;&amp;#22312;&amp;#29983;&amp;#27963;&amp;#20013;&amp;#30340;&amp;#24212;&amp;#29992;&lt;/div&gt;  &lt;div&gt;&amp;#22270;&amp;#34920;&amp;#65306;ar&amp;#30340;&amp;#21457;&amp;#23637;&amp;#21382;&amp;#31243;&lt;/div&gt;  &lt;div&gt;&amp;#22270;&amp;#34920;&amp;#65306;ar&amp;#34892;&amp;#19994;amc&amp;#27169;&amp;#22411;&lt;/div&gt;  &lt;div&gt;&amp;#22270;&amp;#34920;&amp;#65306;&amp;#26700;&amp;#38754;vr&amp;#20307;&amp;#31995;&amp;#32467;&amp;#26500;&lt;/div&gt;  &lt;div&gt;&amp;#22270;&amp;#34920;&amp;#65306;&amp;#27785;&amp;#28024;&amp;#24335;vr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998;&amp;#24067;&amp;#24335;vr&amp;#21457;&amp;#23637;&amp;#36827;&amp;#31243;&lt;/div&gt;  &lt;div&gt;&amp;#22270;&amp;#34920;&amp;#65306;ar&amp;#30340;&amp;#19977;&amp;#31181;&amp;#21576;&amp;#29616;&amp;#26041;&amp;#24335;&amp;#65288;&amp;#22836;&amp;#25140;&amp;#24335;&amp;#12289;&amp;#25163;&amp;#25345;&amp;#24335;&amp;#12289;&amp;#31354;&amp;#38388;&amp;#23637;&amp;#31034;&amp;#65289;&lt;/div&gt;  &lt;div&gt;&amp;#22270;&amp;#34920;&amp;#65306;retinal displays&amp;#21407;&amp;#29702;&amp;#22270;&lt;/div&gt;  &lt;div&gt;&amp;#22270;&amp;#34920;&amp;#65306;&amp;#35270;&amp;#39057;&amp;#24335;&amp;#22836;&amp;#25140;&amp;#26174;&amp;#31034;&amp;#25216;&amp;#26415;&lt;/div&gt;  &lt;div&gt;&amp;#22270;&amp;#34920;&amp;#65306;&amp;#20809;&amp;#23398;&amp;#24335;&amp;#22836;&amp;#25140;&amp;#26174;&amp;#31034;&amp;#25216;&amp;#26415;&lt;/div&gt;  &lt;div&gt;&amp;#22270;&amp;#34920;&amp;#65306;2024-2030&amp;#24180;&amp;#20013;&amp;#22269;vr/ar&amp;#34892;&amp;#19994;&amp;#20379;&amp;#32473;&amp;#39044;&amp;#27979;&lt;/div&gt;  &lt;div&gt;&amp;#22270;&amp;#34920;&amp;#65306;2024-2030&amp;#24180;&amp;#20013;&amp;#22269;vr/ar&amp;#34892;&amp;#19994;&amp;#20135;&amp;#37327;&amp;#39044;&amp;#27979;&lt;/div&gt;  &lt;div&gt;&amp;#22270;&amp;#34920;&amp;#65306;2024-2030&amp;#24180;&amp;#20013;&amp;#22269;vr/ar&amp;#34892;&amp;#19994;&amp;#38656;&amp;#27714;&amp;#39044;&amp;#27979;&lt;/div&gt;  &lt;div&gt;&amp;#22270;&amp;#34920;&amp;#65306;2024-2030&amp;#24180;&amp;#20013;&amp;#22269;vr/ar&amp;#34892;&amp;#19994;&amp;#20379;&amp;#38656;&amp;#24179;&amp;#34913;&amp;#39044;&amp;#27979;&lt;/div&gt;  &lt;div&gt;&amp;#22270;&amp;#34920;&amp;#65306;2024-2030&amp;#24180;&amp;#20013;&amp;#22269;vr/ar&amp;#34892;&amp;#19994;&amp;#20135;&amp;#21697;&amp;#20215;&amp;#26684;&amp;#39044;&amp;#27979;&lt;/div&gt;  &lt;div&gt;&amp;#22270;&amp;#34920;&amp;#65306;2024-2030&amp;#24180;&amp;#20013;&amp;#22269;vr/ar&amp;#34892;&amp;#19994;&amp;#20135;&amp;#21697;&amp;#28040;&amp;#36153;&amp;#39044;&amp;#27979;&lt;/div&gt;  &lt;div&gt;&amp;#22270;&amp;#34920;&amp;#65306;2024-2030&amp;#24180;&amp;#20013;&amp;#22269;vr/ar&amp;#34892;&amp;#19994;&amp;#24066;&amp;#22330;&amp;#35268;&amp;#27169;&amp;#39044;&amp;#27979;&lt;/div&gt;  &lt;div&gt;&amp;#22270;&amp;#34920;&amp;#65306;2024-2030&amp;#24180;&amp;#20013;&amp;#22269;vr/ar&amp;#34892;&amp;#19994;&amp;#24635;&amp;#20135;&amp;#20540;&amp;#39044;&amp;#27979;&lt;/div&gt;  &lt;div&gt;&amp;#22270;&amp;#34920;&amp;#65306;2024-2030&amp;#24180;&amp;#20013;&amp;#22269;vr/ar&amp;#34892;&amp;#19994;&amp;#38144;&amp;#21806;&amp;#25910;&amp;#20837;&amp;#39044;&amp;#27979;&lt;/div&gt;  &lt;div&gt;&amp;#22270;&amp;#34920;&amp;#65306;2024-2030&amp;#24180;&amp;#20013;&amp;#22269;vr/ar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1.html"&gt;http://www.cction.com/report/202401/43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